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6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eastAsia="ru-RU"/>
        </w:rPr>
        <w:t>ДОГОВОР ОКАЗАНИЯ УСЛУГ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1. Общие положения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1.1. Настоящий документ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Договор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 является публичной офертой Общества с ограниченной ответственностью «Смарт сити» (далее -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Исполнитель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, адресованной пользователям веб-ресурса в сети Интернет https://uut-telecom.ru/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Сайт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)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2. Пользователь Сайта производит акцепт оферты в момент нажатия кнопки «Оплатить», размещенной на Сайте Исполнителя. Акцепт оферты является полным и безоговорочным и означает принятие пользователем Сайта предложения Исполнителя заключить Договор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Любое лицо, совершившее акцепт оферты, в понимании настоящего Договор становится «Заказчиком». Исполнитель и Заказчик при совместном упоминании именуются «Стороны»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3. Осуществляя акцепт Договора в порядке, определенном п. 1.2 Договора, пользователь Сайта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4. Договор не может быть отозван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5. Договор не требует скрепления печатями и/или подписания Заказчиком и Исполнителем (далее по тексту - Стороны) и сохраняет при этом юридическую силу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6. Текст настоящего Договора опубликован на Сайте Исполнителя по адресу: https://uut-telecom.ru/dokumenty/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2. Предмет договора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1. Предметом настоящего Договора является возмездное оказание Исполнителем телематических услуг связи  в соответствии с условиями настоящего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2. Заказчик полностью принимает условия Договора и оплачивает услуги Исполнителя в соответствии с условиями настоящего Договора.</w:t>
      </w:r>
    </w:p>
    <w:p>
      <w:pPr>
        <w:pStyle w:val="Normal"/>
        <w:spacing w:lineRule="atLeast" w:line="330" w:before="240" w:after="15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3. Оплата услуг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1. Стоимость услуг по Договору определяется в соответствии с действующими ценами и прописана на сайте https://uut-telecom.ru/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3.2. Стоимость услуги может быть изменена Исполнителем в одностороннем порядке.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3. Способы оплаты услуги указаны при оформлении платеж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4. Интеллектуальная собственность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4.1. Текстовая информация, графические изображения и иной контент, публикуемый на Сайте, является собственностью Исполнителя.</w:t>
      </w:r>
      <w:r>
        <w:br w:type="page"/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5. Особые условия и ответственность Сторон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1. Исполнитель несет ответственность за качество и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3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2. Стороны освобождаю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исполнение Сторонами условий Договор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6. Конфиденциальность и защита персональной информации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1. Исполнитель обязуется не разглашать полученную от Заказчика информацию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2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3. Исполнитель получает информацию об IP-адресах пользователей Сайта. Данная информация не используется для установления личности пользователей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4. Исполнитель не несет ответственности за сведения, предоставленные Заказчиком на Сайте в общедоступной форме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7. Порядок рассмотрения претензий и споров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1. Претензии Заказчика по предоставляемым услугам принимаются Исполнителем к рассмотрению по электронной почте в течение 10 рабочих дней с момента возникновения спорной ситуаци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2. При рассмотрении спорных ситуаций Исполнитель вправе запросить у Заказчика всю интересующую документацию относительно рассматриваемой услуги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В случае непредставления Заказчиком документов в течение 1 рабочего дня после дня требования, претензия рассмотрению Исполнителем не подлежит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3. Исполнитель и Заказчик, принимая во внимания характер оказываемой услуги, обязуются в случае возникновения споров и разногласий, связанных с оказанием услуг, применять досудебный порядок урегулирования спора. В случае невозможности урегулирования спора в досудебном порядке стороны вправе обратиться в суд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8. Прочие условия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1. Заказчик обладает всеми правами и полномочиями, необходимыми для заключения и исполнения Договора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, но может быть перенесена на другую услугу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3. Исполнитель оставляет за собой право изменять или дополнять любые из условий настоящего Договора в любое время, опубликовывая все изменения на Сайте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5. Признание судом недействительности какого-либо положения настоящего Договора не влечет за собой недействительность остальных положений.</w:t>
      </w:r>
    </w:p>
    <w:p>
      <w:pPr>
        <w:pStyle w:val="Normal"/>
        <w:spacing w:lineRule="atLeast" w:line="330" w:before="24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Реквизиты Исполнителя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Общество с ограниченной ответственностью «Смарт сити»</w:t>
        <w:br/>
        <w:t>ОГРН 1207800133507</w:t>
        <w:br/>
        <w:t>ИНН 7811751882</w:t>
        <w:br/>
        <w:t>КПП 781101001</w:t>
        <w:br/>
        <w:t>Юридический адрес: 193091, набережная Октябрьская, д. 10, корп./ст. 1 1, кв./оф. 12-Н5, г. Санкт –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Петербург.</w:t>
        <w:br/>
        <w:t>Фактический адрес: 193091, набережная Октябрьская, д. 10, корп./ст. 1 1, кв./оф. 12-Н5, г. Санкт –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Петербург.</w:t>
        <w:br/>
        <w:br/>
        <w:t>Почтовый адрес: dom@uut-telecom.ru</w:t>
        <w:br/>
        <w:t>Банковские реквизиты:</w:t>
        <w:br/>
        <w:t>р/сч. 40702810532000009158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ФИЛИАЛ «САНКТ-ПЕТЕРБУРГСКИЙ» АО «АЛЬФА-БАНК»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к/с 30101810600000000786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БИК 044030786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Роман</dc:creator>
  <dc:description/>
  <cp:keywords/>
  <dc:language>en-US</dc:language>
  <cp:lastModifiedBy>Ольга Яковлева</cp:lastModifiedBy>
  <dcterms:modified xsi:type="dcterms:W3CDTF">2025-01-29T10:54:00Z</dcterms:modified>
  <cp:revision>3</cp:revision>
  <dc:subject/>
  <dc:title/>
</cp:coreProperties>
</file>